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22"/>
        </w:rPr>
      </w:pPr>
      <w:r>
        <w:rPr>
          <w:sz w:val="22"/>
        </w:rPr>
        <w:t>ПОЛОЖЕНИЕ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 xml:space="preserve">о </w:t>
      </w:r>
      <w:r>
        <w:rPr>
          <w:sz w:val="22"/>
          <w:lang w:val="en-US"/>
        </w:rPr>
        <w:t>XXII</w:t>
      </w:r>
      <w:r>
        <w:rPr>
          <w:sz w:val="22"/>
        </w:rPr>
        <w:t xml:space="preserve"> летних спортивных играх  Можги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ЦЕЛИ  И ЗАДАЧИ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Летние сельские спортивные игры проводятся с целью: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 дальнейшего внедрения физической культуры и спорта в повседневный быт тружеников района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ab/>
        <w:t>- улучшения физкультурно-оздоровительной работы в трудовых коллективах, пропаганды здорового образа жизни,  организации культурного досуга сельских жителей;</w:t>
      </w:r>
    </w:p>
    <w:p>
      <w:pPr>
        <w:pStyle w:val="Normal"/>
        <w:ind w:firstLine="360"/>
        <w:jc w:val="both"/>
        <w:rPr/>
      </w:pPr>
      <w:r>
        <w:rPr>
          <w:sz w:val="20"/>
        </w:rPr>
        <w:tab/>
        <w:t>- выявления сильнейших спортсменов для участия в Х</w:t>
      </w:r>
      <w:r>
        <w:rPr>
          <w:sz w:val="20"/>
          <w:lang w:val="en-US"/>
        </w:rPr>
        <w:t>XIII</w:t>
      </w:r>
      <w:r>
        <w:rPr>
          <w:sz w:val="20"/>
        </w:rPr>
        <w:t xml:space="preserve"> Республиканских летних сельских спортивных играх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ПОРЯДОК ПРОВЕДЕНИЯ ИГР.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X</w:t>
      </w:r>
      <w:r>
        <w:rPr>
          <w:sz w:val="20"/>
          <w:lang w:val="en-US"/>
        </w:rPr>
        <w:t>XII</w:t>
      </w:r>
      <w:r>
        <w:rPr>
          <w:sz w:val="20"/>
        </w:rPr>
        <w:t xml:space="preserve"> спортивные игры проводятся в три этапа:</w:t>
      </w:r>
    </w:p>
    <w:p>
      <w:pPr>
        <w:pStyle w:val="Normal"/>
        <w:ind w:firstLine="360"/>
        <w:jc w:val="both"/>
        <w:rPr/>
      </w:pPr>
      <w:r>
        <w:rPr>
          <w:sz w:val="20"/>
        </w:rPr>
        <w:t>1 этап – массовые физкультурно-оздоровительные мероприятия в коллективах физкультуры – май 2014 года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2 этап – районные спортивные игры, проводятся  </w:t>
      </w:r>
      <w:r>
        <w:rPr>
          <w:b/>
          <w:bCs/>
          <w:sz w:val="20"/>
        </w:rPr>
        <w:t>1, 8 июня, 21 июня (финал) 2014 года</w:t>
      </w:r>
      <w:r>
        <w:rPr>
          <w:sz w:val="20"/>
        </w:rPr>
        <w:t xml:space="preserve"> на стадионе КСЦ «Можга» г. Можги. Приезд делегации к 9.00 часам. Начало соревнований с 10.00 часов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3 этап – Х</w:t>
      </w:r>
      <w:r>
        <w:rPr>
          <w:sz w:val="20"/>
          <w:lang w:val="en-US"/>
        </w:rPr>
        <w:t>XIII</w:t>
      </w:r>
      <w:r>
        <w:rPr>
          <w:sz w:val="20"/>
        </w:rPr>
        <w:t xml:space="preserve"> Республиканские летние сельские спортивные игры в г. Глазов 2-5 июля 2014 год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. РУКОВОДСТВО ПОДГОТОВКОЙ И ПРОВЕДЕНИЕМ ИГР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Общее руководство подготовкой и проведением районных сельских игр возлагается на организационный комитет. Непосредственное проведение игр осуществляется бригадой специалистов по спорту, назначенной сектором по ФКиС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  УЧАСТНИ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К участию в играх допускаются сборные команды муниципальных образований Можгинского района, участники которых зарегистрированы на территории соответствующих муниципальных образований.  В составах команд допускаются участники с городской пропиской, работающие в организациях, входящих в реестр районных и расположенных на территории соответствующего муниципального образования. Студенты ССУЗов и ВУЗов, поступившие из соответствующих поселений, выступают в личном первенстве. Допускается 8 участников из числа учащихся базовых школ и  профессиональных училищ,  но не более двух в одном виде спорта кроме легкой атлетики (4 учащихся). При обнаружении подставного участника результаты  по виду спорта, в котором выступал подставной, аннулируются. </w:t>
      </w:r>
      <w:r>
        <w:rPr>
          <w:sz w:val="20"/>
          <w:szCs w:val="20"/>
        </w:rPr>
        <w:t>Выпускники школы, не имеющие аттестата об окончании, являются учащимися. 21 июня участник может участвовать в неограниченном количестве видов спорта, кроме учащихс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  ПРОГРАММА, УСЛОВИЯ ПРОВЕДЕНИЯ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В программу районных спортивных игр входят следующие виды спорта: легкая атлетика,  гиревой спорт, спортивная семья, армспорт, городки и стрельба из пневматической винтовки среди руководителей, полиатлон, настольный теннис,  русская лапта, перетягивание каната.</w:t>
      </w:r>
    </w:p>
    <w:p>
      <w:pPr>
        <w:pStyle w:val="Normal"/>
        <w:ind w:firstLine="360"/>
        <w:jc w:val="both"/>
        <w:rPr>
          <w:i/>
          <w:i/>
          <w:sz w:val="20"/>
        </w:rPr>
      </w:pPr>
      <w:r>
        <w:rPr>
          <w:i/>
          <w:sz w:val="20"/>
        </w:rPr>
        <w:t>Соревнования по настольному теннису, среди спортивных семей (настольный теннис, шашки) проводятся в теннисном зале ДЮСШ  г. Можги, по  полиатлону – на  стадионе КСЦ «Можга»</w:t>
      </w:r>
      <w:r>
        <w:rPr>
          <w:b/>
          <w:i/>
          <w:sz w:val="20"/>
        </w:rPr>
        <w:t xml:space="preserve"> 8 июня 2014 года </w:t>
      </w:r>
      <w:r>
        <w:rPr>
          <w:i/>
          <w:sz w:val="20"/>
        </w:rPr>
        <w:t>с 10.00 ч..</w:t>
      </w:r>
    </w:p>
    <w:p>
      <w:pPr>
        <w:pStyle w:val="Normal"/>
        <w:ind w:firstLine="360"/>
        <w:jc w:val="both"/>
        <w:rPr/>
      </w:pPr>
      <w:r>
        <w:rPr>
          <w:i/>
          <w:sz w:val="20"/>
        </w:rPr>
        <w:t xml:space="preserve">Соревнования по русской лапте проводятся </w:t>
      </w:r>
      <w:r>
        <w:rPr>
          <w:b/>
          <w:i/>
          <w:sz w:val="20"/>
        </w:rPr>
        <w:t>01 июня</w:t>
      </w:r>
      <w:r>
        <w:rPr>
          <w:b/>
          <w:bCs/>
          <w:i/>
          <w:sz w:val="20"/>
        </w:rPr>
        <w:t xml:space="preserve"> 2014года</w:t>
      </w:r>
      <w:r>
        <w:rPr>
          <w:i/>
          <w:sz w:val="20"/>
        </w:rPr>
        <w:t xml:space="preserve"> на стадионе л/б «Родник»  с 10.00. </w:t>
      </w:r>
    </w:p>
    <w:p>
      <w:pPr>
        <w:pStyle w:val="Normal"/>
        <w:ind w:firstLine="360"/>
        <w:jc w:val="both"/>
        <w:rPr/>
      </w:pPr>
      <w:r>
        <w:rPr>
          <w:b/>
          <w:sz w:val="20"/>
          <w:u w:val="single"/>
        </w:rPr>
        <w:t>ЛЕГКАЯ АТЛЕТИКА</w:t>
      </w:r>
      <w:r>
        <w:rPr>
          <w:b/>
          <w:sz w:val="20"/>
        </w:rPr>
        <w:t>.</w:t>
      </w:r>
      <w:r>
        <w:rPr>
          <w:sz w:val="20"/>
        </w:rPr>
        <w:t xml:space="preserve"> Участвуют сборные команды, состав команды 10 человек, допускается 4 учащихся (2 юноши, 2 девушки).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Программа: </w:t>
      </w:r>
      <w:r>
        <w:rPr>
          <w:sz w:val="16"/>
          <w:szCs w:val="16"/>
        </w:rPr>
        <w:tab/>
      </w:r>
      <w:r>
        <w:rPr>
          <w:sz w:val="20"/>
        </w:rPr>
        <w:tab/>
        <w:tab/>
      </w:r>
      <w:r>
        <w:rPr>
          <w:sz w:val="20"/>
          <w:u w:val="single"/>
        </w:rPr>
        <w:t>мужчины</w:t>
      </w:r>
      <w:r>
        <w:rPr>
          <w:sz w:val="20"/>
        </w:rPr>
        <w:tab/>
        <w:tab/>
        <w:tab/>
        <w:tab/>
      </w:r>
      <w:r>
        <w:rPr>
          <w:sz w:val="20"/>
          <w:u w:val="single"/>
        </w:rPr>
        <w:t>женщины</w:t>
      </w:r>
    </w:p>
    <w:p>
      <w:pPr>
        <w:pStyle w:val="Normal"/>
        <w:ind w:firstLine="360"/>
        <w:jc w:val="both"/>
        <w:rPr/>
      </w:pPr>
      <w:r>
        <w:rPr>
          <w:b/>
          <w:sz w:val="20"/>
          <w:u w:val="single"/>
        </w:rPr>
        <w:t xml:space="preserve">Бег </w:t>
      </w:r>
      <w:r>
        <w:rPr>
          <w:b/>
          <w:sz w:val="20"/>
        </w:rPr>
        <w:tab/>
      </w:r>
      <w:r>
        <w:rPr>
          <w:sz w:val="20"/>
        </w:rPr>
        <w:tab/>
        <w:tab/>
        <w:tab/>
        <w:t>100 м</w:t>
        <w:tab/>
        <w:tab/>
        <w:tab/>
        <w:tab/>
        <w:tab/>
        <w:t>100 м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400 м</w:t>
        <w:tab/>
        <w:tab/>
        <w:tab/>
        <w:tab/>
        <w:tab/>
        <w:t>400 м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3000 м</w:t>
        <w:tab/>
        <w:tab/>
        <w:tab/>
        <w:tab/>
        <w:tab/>
        <w:t>1500 м</w:t>
      </w:r>
    </w:p>
    <w:p>
      <w:pPr>
        <w:pStyle w:val="Normal"/>
        <w:ind w:firstLine="360"/>
        <w:jc w:val="both"/>
        <w:rPr/>
      </w:pPr>
      <w:r>
        <w:rPr>
          <w:b/>
          <w:sz w:val="20"/>
          <w:u w:val="single"/>
        </w:rPr>
        <w:t xml:space="preserve">Эстафета </w:t>
      </w:r>
      <w:r>
        <w:rPr>
          <w:sz w:val="20"/>
        </w:rPr>
        <w:tab/>
        <w:tab/>
        <w:tab/>
        <w:tab/>
        <w:t>800х400х200х100</w:t>
        <w:tab/>
        <w:tab/>
        <w:tab/>
        <w:t>400х300х200х1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95" w:leader="none"/>
          <w:tab w:val="left" w:pos="7170" w:leader="none"/>
        </w:tabs>
        <w:ind w:firstLine="360"/>
        <w:jc w:val="both"/>
        <w:rPr>
          <w:sz w:val="20"/>
        </w:rPr>
      </w:pPr>
      <w:r>
        <w:rPr>
          <w:b/>
          <w:sz w:val="20"/>
          <w:u w:val="single"/>
        </w:rPr>
        <w:t>Прыжки в длину</w:t>
      </w:r>
      <w:r>
        <w:rPr>
          <w:sz w:val="20"/>
        </w:rPr>
        <w:tab/>
        <w:tab/>
        <w:tab/>
        <w:t>прыжки в длину</w:t>
        <w:tab/>
        <w:tab/>
        <w:t>прыжки в длину</w:t>
      </w:r>
    </w:p>
    <w:p>
      <w:pPr>
        <w:pStyle w:val="Normal"/>
        <w:ind w:firstLine="360"/>
        <w:jc w:val="both"/>
        <w:rPr/>
      </w:pPr>
      <w:r>
        <w:rPr>
          <w:b/>
          <w:sz w:val="20"/>
          <w:u w:val="single"/>
        </w:rPr>
        <w:t>Спортивная ходьба</w:t>
      </w:r>
      <w:r>
        <w:rPr>
          <w:sz w:val="20"/>
        </w:rPr>
        <w:tab/>
        <w:tab/>
        <w:t>3000 м</w:t>
        <w:tab/>
        <w:tab/>
        <w:tab/>
        <w:tab/>
        <w:tab/>
        <w:t xml:space="preserve"> 2000 м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Каждый участник имеет право участвовать в 2-х видах программы, не считая эстафеты. В командный  зачет идет 12 лучших личных результата независимо от вида программы. Зачет в эстафете с коэффициентом 4. В составе эстафетной команды допускаются участники, выступающие в любом виде спорта 8 июня, но не более 2-х школьников.</w:t>
      </w:r>
    </w:p>
    <w:p>
      <w:pPr>
        <w:pStyle w:val="Normal"/>
        <w:ind w:firstLine="360"/>
        <w:jc w:val="both"/>
        <w:rPr/>
      </w:pPr>
      <w:r>
        <w:rPr>
          <w:b/>
          <w:sz w:val="20"/>
          <w:u w:val="single"/>
        </w:rPr>
        <w:t>ГИРЕВОЙ СПОРТ</w:t>
      </w:r>
      <w:r>
        <w:rPr>
          <w:b/>
          <w:sz w:val="20"/>
        </w:rPr>
        <w:t xml:space="preserve">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Участвуют сборные команды, состав команды неограничен. Соревнования  среди мужчин проводятся в 3 весовых категориях:  до 68 кг., до 78 кг.,  и свыше 78 кг, соревнования проводятся с гирями весом 24 кг. и 32 кг по программе двоеборья; разрешается совмещение в 2-ух весовых категориях, соревнования с гирями 32 кг. проводятся с коэффициентом 3. Среди женщин в 2 весовых категориях:  до 68 кг., свыше 68 кг, в рывке правой и левой руками с гирями 16 кг. Время выполнения упражнения 5 мин. Зачет по сумме 4 лучших результатов независимо от пола. </w:t>
      </w:r>
    </w:p>
    <w:p>
      <w:pPr>
        <w:pStyle w:val="Normal"/>
        <w:ind w:first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ПОРТИВНАЯ СЕМЬЯ.</w:t>
      </w:r>
    </w:p>
    <w:p>
      <w:pPr>
        <w:pStyle w:val="Normal"/>
        <w:ind w:firstLine="360"/>
        <w:jc w:val="both"/>
        <w:rPr/>
      </w:pPr>
      <w:r>
        <w:rPr>
          <w:sz w:val="20"/>
        </w:rPr>
        <w:t>Состав семьи: папа, мама, ребенок (мальчик или девочка, возраст  2000 года рождения и моложе)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Программа: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дартс (сектор 20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настольный теннис (ребенок и один из родителей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шашки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- легкоатлетическая эстафета: папа - 200 м, мама - 140 м, ребенок - 60 м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Итоги подводятся по сумме мест 3-х лучших видов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опускается участие двух семей (с мальчиком и девочкой). В общекомандный зачет войдет лучший результат выступления семьи.</w:t>
      </w:r>
    </w:p>
    <w:p>
      <w:pPr>
        <w:pStyle w:val="Normal"/>
        <w:ind w:first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АРМСПОРТ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Участвуют сборные команды, состав команды 4 человека (2 мужчины, 2 женщины)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Весовые категории: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мужчины  до 75 кг., до 85 кг. и свыше 85 кг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женщины  до 65 кг. и свыше 65 кг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Соревнования проводятся в положении стоя правой и левой рукой. Совмещение 2-ух участников в одной весовой категории  допускается. В командный зачет идут выступления 3-х лучших участников. </w:t>
      </w:r>
    </w:p>
    <w:p>
      <w:pPr>
        <w:pStyle w:val="Normal"/>
        <w:ind w:firstLine="360"/>
        <w:jc w:val="both"/>
        <w:rPr/>
      </w:pPr>
      <w:r>
        <w:rPr>
          <w:b/>
          <w:sz w:val="20"/>
          <w:u w:val="single"/>
        </w:rPr>
        <w:t>ГОРОДОШНЫЙ СПОРТ, СТРЕЛЬБА</w:t>
      </w:r>
      <w:r>
        <w:rPr>
          <w:b/>
          <w:sz w:val="20"/>
        </w:rPr>
        <w:t>. (руководители)</w:t>
      </w:r>
    </w:p>
    <w:p>
      <w:pPr>
        <w:pStyle w:val="TextBodyIndent"/>
        <w:rPr>
          <w:sz w:val="20"/>
        </w:rPr>
      </w:pPr>
      <w:r>
        <w:rPr>
          <w:sz w:val="20"/>
        </w:rPr>
        <w:t>Стрельба. Состав 2 человека (из числа глав администрации поселения,  руководителей хозяйства, депутатов районного Совета депутатов, избранных в соответствующих округах). Стрельба из п/в проводится на расстоянии 10 м из положения стоя (3 пробных, 5 зачетных выстрелов). Мишень № 8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ородошный спорт. Соревнования проводятся с полукона  из 5 фигур: пушка, часовой, пулеметное гнездо, самолет, письмо. Состав команды 2 человека. </w:t>
      </w:r>
    </w:p>
    <w:p>
      <w:pPr>
        <w:pStyle w:val="TextBodyIndent"/>
        <w:rPr/>
      </w:pPr>
      <w:r>
        <w:rPr>
          <w:sz w:val="20"/>
        </w:rPr>
        <w:t>В городошном спорте обязательно участие одного из трех участников, указанных выше и принявшего участие в пулевой стрельбе.</w:t>
      </w:r>
    </w:p>
    <w:p>
      <w:pPr>
        <w:pStyle w:val="Normal"/>
        <w:ind w:first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НАСТОЛЬНЫЙ ТЕННИС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Состав команды 2 мужчины и 1 женщина. Система проведения определится в зависимости от количества участвующих команд. Место проведения – теннисный зал ДЮСШ г. Можги. </w:t>
      </w:r>
    </w:p>
    <w:p>
      <w:pPr>
        <w:pStyle w:val="Normal"/>
        <w:ind w:first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ЛИАТЛОН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Состав команды 4 человека  (2 мужчины и 2 женщины)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Соревнования проводятся в двух возрастных группах: 18-39 лет, 40 лет и старше. Зачет по 3 лучшим занятым местам. Разрешается совмещение в возрастных группах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Программа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ab/>
        <w:t>- бег  3000 м – мужчины, 2000 м - женщины,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ab/>
        <w:t>- стрельба их пневматической винтовки из положения стоя, 3 пробных и 10 зачетных выстрелов на расстоянии 10 м, мишень №8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 гимнастика: мужчины – подтягивание на высокой перекладине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женщины – сгибание разгибание рук в упоре лежа. </w:t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</w:rPr>
        <w:t>Место проведения</w:t>
      </w:r>
      <w:r>
        <w:rPr>
          <w:sz w:val="20"/>
        </w:rPr>
        <w:t xml:space="preserve">:  стадион КСЦ «Можга».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МИНИ-ЛАПТА</w:t>
      </w:r>
      <w:r>
        <w:rPr>
          <w:b/>
          <w:sz w:val="20"/>
        </w:rPr>
        <w:t>. (мужчины)</w:t>
      </w:r>
    </w:p>
    <w:p>
      <w:pPr>
        <w:pStyle w:val="3"/>
        <w:rPr/>
      </w:pPr>
      <w:r>
        <w:rPr>
          <w:sz w:val="20"/>
        </w:rPr>
        <w:t xml:space="preserve">Состав команды 8 человек. Соревнования проводятся согласно правилам по мини-лапте.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МИНИ-ЛАПТА</w:t>
      </w:r>
      <w:r>
        <w:rPr>
          <w:b/>
          <w:sz w:val="20"/>
        </w:rPr>
        <w:t>. (женщины)</w:t>
      </w:r>
    </w:p>
    <w:p>
      <w:pPr>
        <w:pStyle w:val="3"/>
        <w:rPr>
          <w:sz w:val="20"/>
        </w:rPr>
      </w:pPr>
      <w:r>
        <w:rPr>
          <w:sz w:val="20"/>
        </w:rPr>
        <w:t>Состав команды 8 человек. Соревнования проводятся согласно правилам по мини-лапте.</w:t>
      </w:r>
    </w:p>
    <w:p>
      <w:pPr>
        <w:pStyle w:val="3"/>
        <w:rPr>
          <w:sz w:val="20"/>
        </w:rPr>
      </w:pPr>
      <w:r>
        <w:rPr>
          <w:sz w:val="20"/>
        </w:rPr>
        <w:t>Место проведения – стадион л/базы «Родник», 1 июня 2014 г.</w:t>
      </w:r>
    </w:p>
    <w:p>
      <w:pPr>
        <w:pStyle w:val="3"/>
        <w:rPr>
          <w:sz w:val="20"/>
        </w:rPr>
      </w:pPr>
      <w:r>
        <w:rPr>
          <w:sz w:val="20"/>
          <w:u w:val="single"/>
        </w:rPr>
        <w:t>ПЕРЕТЯГИВАНИЕ КАНАТА.</w:t>
      </w:r>
    </w:p>
    <w:p>
      <w:pPr>
        <w:pStyle w:val="3"/>
        <w:rPr>
          <w:sz w:val="20"/>
        </w:rPr>
      </w:pPr>
      <w:r>
        <w:rPr>
          <w:sz w:val="20"/>
        </w:rPr>
        <w:t>Состав команды 8 человек из состава участников соревнований. Встреча между командами состоит из одной попытки. Соревнования проводятся по системе с выбыванием после двух поражений. В процессе схваток замена участников не разрешается, кроме получивших травму и по разрешению врача. Участникам не разрешается выступать в обуви с шипами.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6. ОПРЕДЕЛЕНИЕ ПОБЕДИТЕЛЕЙ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Команда - победительница в каждом виде определяется по сумме мест - очков, набранных зачетными участниками, по таблице: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1 место - 1 очко, 2 место - 2 очка, 3 место - 3 очка и т.д. на 1 очко больше. За неучастие в виде дается последнее место плюс 2 очк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бщекомандное место в комплексном зачете определяется по наименьшей сумме мест - очков, набранных в семи из десяти видов программы. Легкая атлетика и один из видов руководителей - обязательные виды, остальные виды - виды по выбору. 1 место - 1 очко, 2 место - 2 очка, 3 место - 3 очка и т.д. на 1 очко больше. За неучастие в зачетном виде дается 20 очков. 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0"/>
          <w:szCs w:val="20"/>
        </w:rPr>
        <w:t xml:space="preserve">При равенстве очков у 2-х и более команд в соревнованиях среди руководителей дается одно высшее место, дальнейшие места пропускаются.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В случае равенства очков у 2-х и более команд в общекомандном зачете преимущество имеет команда, показавшая лучший результат в соревнованиях по легкой атлетике.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7.  НАГРАЖДЕНИЕ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Спортсмены, занявшие первое, второе и третье место в личном зачете награждаются призами и грамотами. Команды-призеры в комплексном зачете награждаются памятными кубками, вымпелами и дипломами соответствующих степеней.  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8. РАСХОДЫ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Расходы по организации и проведению соревнований, компенсации за питание специалистам по спорту, награждению победителей и призеров за счет сектора по ФКиС.  Расходы по проезду и питанию участников за счет командирующих организаций. 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9. ЗАЯВКИ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Техническая заявка по легкой атлетике подается в главную судейскую коллегию до </w:t>
      </w:r>
      <w:r>
        <w:rPr>
          <w:b/>
          <w:sz w:val="20"/>
        </w:rPr>
        <w:t>18 июня 2014 года</w:t>
      </w:r>
      <w:r>
        <w:rPr>
          <w:sz w:val="20"/>
        </w:rPr>
        <w:t xml:space="preserve"> в сектор по физической культуре и спорту. Медицинские заявки, заверенные врачом, подаются в день проведения соревнований. Справки по телефону 3-16-35.</w:t>
      </w:r>
    </w:p>
    <w:sectPr>
      <w:type w:val="nextPage"/>
      <w:pgSz w:w="11906" w:h="16838"/>
      <w:pgMar w:left="1077" w:right="748" w:gutter="0" w:header="0" w:top="181" w:footer="0" w:bottom="31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12"/>
    </w:rPr>
  </w:style>
  <w:style w:type="paragraph" w:styleId="2">
    <w:name w:val="Основной текст с отступом 2"/>
    <w:basedOn w:val="Normal"/>
    <w:qFormat/>
    <w:pPr>
      <w:ind w:right="-6" w:firstLine="360"/>
      <w:jc w:val="both"/>
    </w:pPr>
    <w:rPr>
      <w:szCs w:val="1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54:00Z</dcterms:created>
  <dc:creator>+++++</dc:creator>
  <dc:description/>
  <cp:keywords/>
  <dc:language>en-US</dc:language>
  <cp:lastModifiedBy>User</cp:lastModifiedBy>
  <cp:lastPrinted>2014-05-16T11:58:00Z</cp:lastPrinted>
  <dcterms:modified xsi:type="dcterms:W3CDTF">2014-05-16T10:03:00Z</dcterms:modified>
  <cp:revision>45</cp:revision>
  <dc:subject/>
  <dc:title>УТВЕРЖДАЮ:</dc:title>
</cp:coreProperties>
</file>